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77470</wp:posOffset>
            </wp:positionV>
            <wp:extent cx="1600200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129540</wp:posOffset>
            </wp:positionV>
            <wp:extent cx="1581150" cy="7905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91770</wp:posOffset>
            </wp:positionV>
            <wp:extent cx="472440" cy="437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bookmarkEnd w:id="1"/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„</w:t>
      </w:r>
      <w:r>
        <w:rPr>
          <w:b/>
          <w:szCs w:val="20"/>
        </w:rPr>
        <w:t>Síť informačních center zaměřených na agro-environmentální programy v Jihomoravském kraji a kraji Vysočina“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Již rok běží v Jihomoravském kraji projekt „Síť informačních center zaměřených na agro-environmentální programy v Jihomoravském kraji a kraji Vysočina“, který vznikl za finanční podpory Evropského sociálního fondu a Ministerstva životního prostředí ČR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Projekt má za úkol prostřednictvím vyškolených pracovníků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3" w:leader="none"/>
        </w:tabs>
        <w:ind w:left="357" w:hanging="357"/>
        <w:rPr>
          <w:szCs w:val="20"/>
        </w:rPr>
      </w:pPr>
      <w:bookmarkStart w:id="2" w:name="OLE_LINK2"/>
      <w:bookmarkEnd w:id="2"/>
      <w:r>
        <w:rPr>
          <w:szCs w:val="20"/>
        </w:rPr>
        <w:t>předávat  informace o agroenvironmentálně orientovaných programech MZe a MŽP zemědělským podnikatelům a pracovníkům veřejné sprá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3" w:leader="none"/>
        </w:tabs>
        <w:ind w:left="363" w:hanging="360"/>
        <w:rPr>
          <w:szCs w:val="20"/>
        </w:rPr>
      </w:pPr>
      <w:r>
        <w:rPr>
          <w:szCs w:val="20"/>
        </w:rPr>
        <w:t>poskytovat poradenství, jak agroenvironmentální programy využíva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3" w:leader="none"/>
        </w:tabs>
        <w:ind w:left="363" w:hanging="360"/>
        <w:rPr>
          <w:szCs w:val="20"/>
        </w:rPr>
      </w:pPr>
      <w:r>
        <w:rPr>
          <w:szCs w:val="20"/>
        </w:rPr>
        <w:t>poskytovat  informace o ekologickém zemědělství a biopotraviná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3" w:leader="none"/>
        </w:tabs>
        <w:ind w:left="363" w:hanging="360"/>
        <w:rPr>
          <w:szCs w:val="20"/>
        </w:rPr>
      </w:pPr>
      <w:r>
        <w:rPr>
          <w:szCs w:val="20"/>
        </w:rPr>
        <w:t>zajišťovat vzdělávání zemědělců v oblasti využití výpočetní techniky</w:t>
      </w:r>
    </w:p>
    <w:p>
      <w:pPr>
        <w:pStyle w:val="TextBody"/>
        <w:ind w:left="3" w:hanging="0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V rámci projektu byla v Jihomoravském kraji pro veřejnost zpřístupněna informační místa: </w:t>
      </w:r>
    </w:p>
    <w:tbl>
      <w:tblPr>
        <w:tblW w:w="106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640"/>
        <w:gridCol w:w="5405"/>
      </w:tblGrid>
      <w:tr>
        <w:trPr>
          <w:trHeight w:val="227" w:hRule="atLeast"/>
        </w:trPr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kres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ční centrum</w:t>
            </w:r>
          </w:p>
        </w:tc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ční místo</w:t>
            </w:r>
          </w:p>
        </w:tc>
      </w:tr>
      <w:tr>
        <w:trPr>
          <w:trHeight w:val="490" w:hRule="atLeast"/>
        </w:trPr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rno-město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rno-venkov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POS, Brno</w:t>
            </w:r>
          </w:p>
        </w:tc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RO-BIO PM, Moravské Knínice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RO-BIO RC Jižní Morava, Pavlov</w:t>
            </w:r>
          </w:p>
        </w:tc>
      </w:tr>
      <w:tr>
        <w:trPr/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lansko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Správa CHKO Moravský Kras</w:t>
            </w:r>
          </w:p>
        </w:tc>
      </w:tr>
      <w:tr>
        <w:trPr/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řeclav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DONIS, Mikulov</w:t>
            </w:r>
          </w:p>
        </w:tc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práva CHKO Pálava, Mikulov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iosférická rezervace Dolní Morava, Břeclav</w:t>
            </w:r>
          </w:p>
        </w:tc>
      </w:tr>
      <w:tr>
        <w:trPr/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nojmo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práva NP Podyjí, Znojmo</w:t>
            </w:r>
          </w:p>
        </w:tc>
      </w:tr>
    </w:tbl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Kurzy a semináře v Jihomoravském kra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rámci projektu bylo vyškoleno 29 pracovníků zajišťujících poradenské služby na informačních místech v Jihomoravském kraji a kraji Vysočina. Uspořádali jsme již 87 vzdělávacích akcí, přednášek a seminářů, které navštívilo 1582 účastníků.  </w:t>
      </w:r>
    </w:p>
    <w:p>
      <w:pPr>
        <w:pStyle w:val="TextBody"/>
        <w:rPr>
          <w:szCs w:val="20"/>
        </w:rPr>
      </w:pPr>
      <w:r>
        <w:rPr>
          <w:szCs w:val="20"/>
        </w:rPr>
        <w:tab/>
        <w:t xml:space="preserve">Pro zemědělce organizujeme kurzy zaměřené na využití internetu v praxi a na práci s programy Word a Excel. Účastníci se naučí vyhledávat potřebné informace na internetu, využívat počítačové programy pro zjednodušení administrativy apod. V současnosti připravujeme pro naše absolventy také jednodenní konzultační semináře. </w:t>
      </w:r>
    </w:p>
    <w:p>
      <w:pPr>
        <w:pStyle w:val="TextBody"/>
        <w:ind w:firstLine="709"/>
        <w:rPr/>
      </w:pPr>
      <w:r>
        <w:rPr>
          <w:szCs w:val="20"/>
        </w:rPr>
        <w:t>Ve všech okresech kraje pořádáme pravidelně semináře Základy ekologického zemědělství. Naši odborníci seznamují zemědělce s ekologickým hospodařením, jak teoreticky, tak i prakticky při exkurzích na ekofarmách. Při pořádání našich kurzů a seminářů jsme navázali velmi dobrou spolupráci zejména s okresními agrárními komorami Blansko a Vyškov.</w:t>
      </w:r>
    </w:p>
    <w:p>
      <w:pPr>
        <w:pStyle w:val="TextBody"/>
        <w:rPr>
          <w:szCs w:val="20"/>
        </w:rPr>
      </w:pPr>
      <w:r>
        <w:rPr>
          <w:szCs w:val="20"/>
        </w:rPr>
        <w:tab/>
        <w:t>Každý poslední pátek v měsíci probíhá v prostorách Krajského úřadu Jihomoravského kraje v Brně kulatý stůl na téma udržitelný rozvoj. Z posledních diskutovaných témat jmenujme například „Jídlo z blízka – místní produkce, zpracování a spotřeba potravin“, „Značení místních produktů“, „Bio do škol“ ... Připravujeme témata „Udržitelný cestovní ruch“, „Permakultura“.</w:t>
      </w:r>
    </w:p>
    <w:p>
      <w:pPr>
        <w:pStyle w:val="TextBody"/>
        <w:rPr/>
      </w:pPr>
      <w:r>
        <w:rPr>
          <w:szCs w:val="20"/>
        </w:rPr>
        <w:t xml:space="preserve"> </w:t>
      </w:r>
      <w:r>
        <w:rPr>
          <w:b/>
          <w:szCs w:val="20"/>
        </w:rPr>
        <w:t>Síť ukázkových ekofarem:</w:t>
      </w:r>
    </w:p>
    <w:p>
      <w:pPr>
        <w:pStyle w:val="TextBody"/>
        <w:rPr>
          <w:szCs w:val="20"/>
        </w:rPr>
      </w:pPr>
      <w:r>
        <w:rPr>
          <w:szCs w:val="20"/>
        </w:rPr>
        <w:tab/>
        <w:t xml:space="preserve">Na podporu ekologického zemědělství budujeme tzv. „Síť ukázkových ekofarem“ v našem kraji a kraji Vysočina. Na farmy zapojené do sítě mohou přijít zájemci o ekologické hospodaření, prohlédnout si provoz a  dozvědět se mnoho praktických rad a užitečných zkušeností od nejlepších ekofarmářů z obou krajů.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Nejbližší akce pro veřejnost:</w:t>
        <w:tab/>
      </w:r>
    </w:p>
    <w:p>
      <w:pPr>
        <w:pStyle w:val="TextBody"/>
        <w:rPr>
          <w:szCs w:val="20"/>
        </w:rPr>
      </w:pPr>
      <w:r>
        <w:rPr>
          <w:szCs w:val="20"/>
        </w:rPr>
        <w:t>26.4.2007  Exkurze na ekofarmě pana Kropáčka, Nelepeč u Tišnova</w:t>
      </w:r>
    </w:p>
    <w:p>
      <w:pPr>
        <w:pStyle w:val="TextBody"/>
        <w:rPr>
          <w:szCs w:val="20"/>
        </w:rPr>
      </w:pPr>
      <w:r>
        <w:rPr>
          <w:szCs w:val="20"/>
        </w:rPr>
        <w:t>27.4.2007  Kulatý stůl na téma „Udržitelný cestovní ruch“, Brno</w:t>
      </w:r>
    </w:p>
    <w:p>
      <w:pPr>
        <w:pStyle w:val="TextBody"/>
        <w:spacing w:before="0" w:after="60"/>
        <w:rPr>
          <w:szCs w:val="20"/>
        </w:rPr>
      </w:pPr>
      <w:r>
        <w:rPr>
          <w:szCs w:val="20"/>
        </w:rPr>
        <w:t>25.5.2007  Kulatý stůl na téma  „Permakulturní principy“, Brno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Všechny kurzy, semináře a přednášky jsou zdarm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y:</w:t>
      </w:r>
    </w:p>
    <w:p>
      <w:pPr>
        <w:pStyle w:val="TextBody"/>
        <w:ind w:firstLine="708"/>
        <w:rPr/>
      </w:pPr>
      <w:r>
        <w:rPr>
          <w:szCs w:val="20"/>
        </w:rPr>
        <w:t xml:space="preserve">Aktuální informace, poradenství, kontakty na informační místa, termíny všech kurzů a seminářů pořádaných v Jihomoravském kraji i na Vysočině získáte na </w:t>
      </w:r>
      <w:hyperlink r:id="rId5">
        <w:r>
          <w:rPr>
            <w:rStyle w:val="InternetLink"/>
            <w:bCs/>
            <w:szCs w:val="20"/>
          </w:rPr>
          <w:t>www.agro-envi-info.cz</w:t>
        </w:r>
      </w:hyperlink>
      <w:r>
        <w:rPr>
          <w:bCs/>
          <w:szCs w:val="20"/>
        </w:rPr>
        <w:t xml:space="preserve"> , na</w:t>
      </w:r>
      <w:r>
        <w:rPr>
          <w:szCs w:val="20"/>
        </w:rPr>
        <w:t xml:space="preserve"> tel. 549 213 563, nebo </w:t>
      </w:r>
    </w:p>
    <w:p>
      <w:pPr>
        <w:pStyle w:val="TextBody"/>
        <w:rPr/>
      </w:pPr>
      <w:r>
        <w:rPr>
          <w:szCs w:val="20"/>
        </w:rPr>
        <w:t xml:space="preserve">e-mail </w:t>
      </w:r>
      <w:hyperlink r:id="rId6">
        <w:r>
          <w:rPr>
            <w:rStyle w:val="InternetLink"/>
            <w:szCs w:val="20"/>
          </w:rPr>
          <w:t>epos@eposcr.cz</w:t>
        </w:r>
      </w:hyperlink>
      <w:r>
        <w:rPr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ři projektu:</w:t>
      </w:r>
    </w:p>
    <w:p>
      <w:pPr>
        <w:pStyle w:val="TextBody"/>
        <w:ind w:firstLine="709"/>
        <w:rPr/>
      </w:pPr>
      <w:r>
        <w:rPr>
          <w:bCs/>
          <w:szCs w:val="20"/>
        </w:rPr>
        <w:t xml:space="preserve">Projekt realizuje EPOS Spolek poradců v ekologickém zemědělství ČR </w:t>
      </w:r>
      <w:r>
        <w:rPr>
          <w:szCs w:val="20"/>
        </w:rPr>
        <w:t xml:space="preserve">, Kotlářská 53, 602 00 Brno, </w:t>
      </w:r>
      <w:hyperlink r:id="rId7">
        <w:r>
          <w:rPr>
            <w:rStyle w:val="InternetLink"/>
            <w:szCs w:val="20"/>
          </w:rPr>
          <w:t>www.eposcr.cz</w:t>
        </w:r>
      </w:hyperlink>
      <w:r>
        <w:rPr>
          <w:szCs w:val="20"/>
        </w:rPr>
        <w:t xml:space="preserve">.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Partnery v Jihomoravském kraji jsou: </w:t>
      </w:r>
    </w:p>
    <w:p>
      <w:pPr>
        <w:pStyle w:val="TextBody"/>
        <w:rPr/>
      </w:pPr>
      <w:r>
        <w:rPr/>
        <w:t>Biosférická rezervace Dolní Morava, Břeclav</w:t>
        <w:tab/>
        <w:tab/>
        <w:tab/>
        <w:t>Krajský úřad Jihomoravského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-BIO prodej a marketing biopotravin, Moravské Knínice</w:t>
        <w:tab/>
        <w:tab/>
        <w:t>PRO-BIO regionální centrum Jižní Morava, Pav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ální agrární komora JmK, Brno</w:t>
        <w:tab/>
        <w:tab/>
        <w:tab/>
        <w:tab/>
        <w:t>Rezekvítek,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a národního parku Podyjí, Znojmo</w:t>
        <w:tab/>
        <w:tab/>
        <w:tab/>
        <w:tab/>
        <w:t>ZO ČSOP ADONIS č. 56/03, Miku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 ČSOP Ponikva, Blansko </w:t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gro-envi-info.cz/" TargetMode="External"/><Relationship Id="rId6" Type="http://schemas.openxmlformats.org/officeDocument/2006/relationships/hyperlink" Target="mailto:epos@eposcr.cz" TargetMode="External"/><Relationship Id="rId7" Type="http://schemas.openxmlformats.org/officeDocument/2006/relationships/hyperlink" Target="http://www.eposcr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9:00Z</dcterms:created>
  <dc:creator>J.Musil</dc:creator>
  <dc:description/>
  <cp:keywords/>
  <dc:language>en-US</dc:language>
  <cp:lastModifiedBy>J.Musil</cp:lastModifiedBy>
  <dcterms:modified xsi:type="dcterms:W3CDTF">2007-04-19T11:30:00Z</dcterms:modified>
  <cp:revision>1</cp:revision>
  <dc:subject/>
  <dc:title/>
</cp:coreProperties>
</file>